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59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-66pt;width:93.8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3988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1239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8.85pt" to="446.35pt,-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tion Form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(Please fill in the grey box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-544195</wp:posOffset>
                </wp:positionV>
                <wp:extent cx="35661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WV State Show Choir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-42.85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WV State Show Choir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’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Choir’s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Classification:</w:t>
      </w:r>
      <w:r>
        <w:fldChar w:fldCharType="begin">
          <w:ffData>
            <w:name w:val="__Fieldmark__2_3763608014"/>
            <w:enabled/>
            <w:ddList>
              <w:result w:val="0"/>
              <w:listEntry w:val="Click here for options"/>
              <w:listEntry w:val="Middle School Division"/>
              <w:listEntry w:val="Comments Only"/>
              <w:listEntry w:val="Non-Mixed"/>
              <w:listEntry w:val="Championship Division"/>
              <w:listEntry w:val="Festival Division"/>
            </w:ddLis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2_3763608014"/>
      <w:bookmarkStart w:id="1" w:name="__Fieldmark__2_3763608014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School Population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Direc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Assistant Director(s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Choreographer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School Phone Numb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Home Phone Number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>Best Time to Call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School Addres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p code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ill you be using taped accompanim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3_3763608014"/>
      <w:bookmarkStart w:id="3" w:name="__Fieldmark__13_3763608014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4" w:name="__Fieldmark__14_3763608014"/>
      <w:bookmarkStart w:id="5" w:name="__Fieldmark__14_3763608014"/>
      <w:bookmarkEnd w:id="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No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ill you be using an adult accompanist (Limit the director on any instrument and two other adults)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6" w:name="__Fieldmark__15_3763608014"/>
      <w:bookmarkStart w:id="7" w:name="__Fieldmark__15_3763608014"/>
      <w:bookmarkEnd w:id="7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8" w:name="__Fieldmark__16_3763608014"/>
      <w:bookmarkStart w:id="9" w:name="__Fieldmark__16_3763608014"/>
      <w:bookmarkEnd w:id="9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No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ease list what instrument the director and/or other adults will be playing.  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rector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ab/>
        <w:t>Adult 1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Adult 2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ind w:left="3600" w:hanging="3600"/>
        <w:rPr/>
      </w:pPr>
      <w:r>
        <w:rPr/>
        <w:t>Musical Sele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40"/>
        <w:gridCol w:w="25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g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i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is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graphy (5 Sentence Limit)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9:00Z</dcterms:created>
  <dc:creator>Joseph</dc:creator>
  <dc:description/>
  <cp:keywords/>
  <dc:language>en-US</dc:language>
  <cp:lastModifiedBy>jrkincai</cp:lastModifiedBy>
  <dcterms:modified xsi:type="dcterms:W3CDTF">2017-02-21T15:09:00Z</dcterms:modified>
  <cp:revision>2</cp:revision>
  <dc:subject/>
  <dc:title/>
</cp:coreProperties>
</file>